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ВАЖГОРТСКАЯ СРЕДНЯЯ ОБЩЕОБРАЗОВАТЕЛЬНАЯ ШКОЛА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89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/>
            </w:pPr>
            <w:r>
              <w:rPr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bCs/>
                <w:caps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ый</w:t>
            </w:r>
            <w:r>
              <w:rPr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координатор проек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Навигаторы</w:t>
            </w:r>
            <w:r>
              <w:rPr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детства» в Республике Ко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  <w:t xml:space="preserve">_____________\Т.В. </w:t>
            </w:r>
            <w:r>
              <w:rPr>
                <w:bCs/>
                <w:sz w:val="24"/>
                <w:szCs w:val="24"/>
                <w:lang w:eastAsia="ru-RU"/>
              </w:rPr>
              <w:t xml:space="preserve">Дуба\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02» сентября 2024 год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3861" w:hanging="0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  <w:t xml:space="preserve">УТВЕРЖДЕНО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3861" w:hanging="0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3861" w:hanging="0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3861" w:hanging="0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3861" w:hanging="0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  <w:t>__________________\___________________\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3861" w:hanging="0"/>
              <w:outlineLvl w:val="1"/>
              <w:rPr>
                <w:bCs/>
                <w:caps/>
                <w:sz w:val="24"/>
                <w:szCs w:val="24"/>
                <w:lang w:eastAsia="ru-RU"/>
              </w:rPr>
            </w:pPr>
            <w:r>
              <w:rPr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3861" w:hanging="0"/>
              <w:outlineLvl w:val="1"/>
              <w:rPr/>
            </w:pPr>
            <w:r>
              <w:rPr>
                <w:bCs/>
                <w:cap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02» сентября 2024 год</w:t>
            </w:r>
            <w:r>
              <w:rPr>
                <w:bCs/>
                <w:caps/>
                <w:sz w:val="24"/>
                <w:szCs w:val="24"/>
                <w:lang w:eastAsia="ru-RU"/>
              </w:rPr>
              <w:t xml:space="preserve">      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Cs/>
          <w:caps/>
          <w:lang w:eastAsia="ru-RU"/>
        </w:rPr>
      </w:pPr>
      <w:r>
        <w:rPr>
          <w:bCs/>
          <w:caps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План</w:t>
      </w:r>
      <w:r>
        <w:rPr>
          <w:b/>
          <w:bCs/>
          <w:spacing w:val="-5"/>
          <w:sz w:val="36"/>
          <w:szCs w:val="24"/>
        </w:rPr>
        <w:t xml:space="preserve"> </w:t>
      </w:r>
      <w:r>
        <w:rPr>
          <w:b/>
          <w:bCs/>
          <w:sz w:val="36"/>
          <w:szCs w:val="24"/>
        </w:rPr>
        <w:t>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советника директора по воспитанию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и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взаим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с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детскими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общественными</w:t>
      </w:r>
      <w:r>
        <w:rPr>
          <w:b/>
          <w:bCs/>
          <w:spacing w:val="-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объединениями</w:t>
      </w:r>
      <w:r>
        <w:rPr>
          <w:b/>
          <w:bCs/>
          <w:spacing w:val="-3"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pacing w:before="240" w:after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Шулеповой Екатерины Александровны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8"/>
          <w:szCs w:val="28"/>
          <w:u w:val="single"/>
        </w:rPr>
      </w:pPr>
      <w:r>
        <w:rPr>
          <w:rFonts w:eastAsia="Calibri"/>
          <w:b/>
          <w:bCs/>
          <w:spacing w:val="-1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24-2025 учебны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</w:rPr>
        <w:t>с.Важгорт 2024г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советника директора по воспитанию и взаимодействию с детскими общественными объединениями (далее – Советник директора) в 2024-2025учебном году направлена на реализацию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здание благоприятной и эмоционально-комфортной атмосферы для обучающихся в образовательной организации путём проведения совместных образовательных и культурных мероприятий с учащимися, учителями и родител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а и реализация программ и проектов, направленных на развитие ценностей и повышение качества воспитательной работы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действие в планировании и проведении педагогических семинаров, тренингов и консультаций в целях обеспечения обмена опытом и передачи знаний между учи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держка учеников, учителей и родителей в решении вопросов, связанных с воспитанием и развитием де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казание помощи обучающимся при преодолении трудностей, связанных с адаптацией, конфликтами, психологическими проблем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страивание партнёрского взаимодействия с родителями и общественными организациями путём проведения совмест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частие в оценке и анализе результатов воспитательной работы школ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и оценки деятельности педагогического коллектива, сбор и анализ данных по воспитательной работе, разработка рекомендаций по её совершенств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- Формирование банка данных детей и подростков группы ри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- Применение социально-педагогических технологий индивидуальной и групповой работы с детьми группы риска, соответствующих диагностируемым пробле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воспитательной работы советника директора по воспитанию возможна с учётом текущих нормативных документов, информационных писем Министерства просвещения РФ, ФГБУ «Российский детско-юношеский центр», Регионального ресурсного центра «Навигаторы детства» Республики Коми, Управления образования АМР «Удорский», МОУ «Важгортская СОШ» с. Важгорт.</w:t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НТЯБРЬ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Административная работа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2693"/>
        <w:gridCol w:w="3335"/>
        <w:gridCol w:w="2618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контакта с педагог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ы воспитания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воспитательной системой 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истемы управления в 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чей группе по проведению заседаний Штаба воспитательной рабо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едагогического актива по вопросам воспит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тодических мероприятиях ОО дл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системой методической работы в 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внедрению в начальных классах внеурочной программы «Орлят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лассного руководителя на сайте «Орлята России», изучение методического материала, проведение вводных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лиз состояния профилактической работы с обучающимис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bCs/>
          <w:sz w:val="24"/>
          <w:szCs w:val="24"/>
        </w:rPr>
        <w:t>Информационно-просветительская ра</w:t>
      </w:r>
      <w:r>
        <w:rPr/>
        <w:t>бота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4111"/>
        <w:gridCol w:w="1907"/>
        <w:gridCol w:w="3338"/>
        <w:gridCol w:w="1988"/>
        <w:gridCol w:w="16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месяца на МО классных руководител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зработка с классными руководителями совместного плана работы по реализации ДЕДов (мероприятий по дням единых действий), участие в мероприятиях, проводимых для классных руководителей О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 с классными руководител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детским активом О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доверительных отношений; Поддержка проектных</w:t>
            </w:r>
          </w:p>
          <w:p>
            <w:pPr>
              <w:pStyle w:val="Style20"/>
              <w:tabs>
                <w:tab w:val="clear" w:pos="720"/>
                <w:tab w:val="left" w:pos="28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Кл. 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бор учащихся и создание актива Самоуправления школ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5-11 классов, старший вожат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собенностей взаимодействия с активом учащихс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сопровождение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х мероприятий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 в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й сети в мессенджерах «Сферум», «ВКонтакт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о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программы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я 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актив 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накомство с родителями детей, находящихся в «группе риска»; с детьми, находящихся в трудной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енной ситуации; детьми,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стоящих на ВШК, в К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благоприятной воспитательной среды дл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етей, находящихся в «группе риска»; с детьми, находящихся в трудной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енной ситуации; детьми, состоящих на ВШК, в КПД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Классные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,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Педагогическая работа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7"/>
        <w:gridCol w:w="3402"/>
        <w:gridCol w:w="2167"/>
        <w:gridCol w:w="3787"/>
        <w:gridCol w:w="2835"/>
        <w:gridCol w:w="16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планирование работы на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куратор школьного добровольческого отряд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ероприятий, посвящённых Дню знаний, в формате дня единых действий. </w:t>
            </w:r>
          </w:p>
          <w:p>
            <w:pPr>
              <w:pStyle w:val="Default"/>
              <w:rPr/>
            </w:pPr>
            <w:r>
              <w:rPr/>
              <w:t xml:space="preserve">Проведение Всероссийской акции «Самолётик Навигаторы Детств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новой традиции начала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роприятий, посвящённых Дню окончания Второй мировой войны, в формате дня единых дей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гражданской идентичности.</w:t>
            </w:r>
          </w:p>
          <w:p>
            <w:pPr>
              <w:pStyle w:val="Default"/>
              <w:rPr/>
            </w:pPr>
            <w:r>
              <w:rPr/>
              <w:t xml:space="preserve">Расширение информационного поля участников, связанного с событиями Второй мировой войны и роли в ней ССС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роприятий, посвящённых Дню солидарности в борьбе с терроризмом, в формате дня единых дей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хранение памяти о погибших в ходе контртеррористических операций.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структивных проявлений в молодё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0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роприятий, посвящённых Международному дню распространения грамотности, в формате дня единых действий (08.09 – второе воскресенье сентябр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роприятий, посвящённых Международному дню памяти жертв фашизма, в формате дня единых действий (08.09 – второе воскресенье сентябр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гражданской идентичности.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участников, связанного с событиями Второй мировой войны и роли в ней СС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5 лет со дня рождения Л.Н. Толстого (1828 – 1910), русского пис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1 год со дня рождения советской партизанки Зои Космодемьянской (1923-194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работников ле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интереса к экологическим проблемам сохранения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акции «Подари улыбку» ко Дню смайл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моционально-положительного на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акция «Голубь мира» ко Дню мира (отмечается 21 сентябр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оспитанию у </w:t>
            </w:r>
            <w:r>
              <w:rPr>
                <w:sz w:val="24"/>
                <w:szCs w:val="24"/>
                <w:lang w:val="ru-RU"/>
              </w:rPr>
              <w:t>обучающихся</w:t>
            </w:r>
            <w:r>
              <w:rPr>
                <w:sz w:val="24"/>
                <w:szCs w:val="24"/>
              </w:rPr>
              <w:t xml:space="preserve"> патрио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роприятий, посвящённых Дню работника дошкольного образования, в формате дня единых дей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накомство с профессией работника дошкольного образования, 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роприятий, посвящённых Дню туризма, в формате дня единых дей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влечение внимания к важности туризма и его социальному, культурному и экономическому 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bCs/>
          <w:sz w:val="24"/>
          <w:szCs w:val="24"/>
        </w:rPr>
        <w:t>Подготовка отчётной</w:t>
      </w:r>
      <w:r>
        <w:rPr/>
        <w:t>, аналитической документации, повышение квалификации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985"/>
        <w:gridCol w:w="3619"/>
        <w:gridCol w:w="2334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Kонтак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правка технического задания и заполнения отчётной формы по проведённым мероприятиям в рамках Дня еди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деятельности советника директора по воспитанию директора по воспит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Административная рабо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2410"/>
        <w:gridCol w:w="3544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, по вторни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административных 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накомство с воспитательной системой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ланировании работы штаба воспитательной работы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в планирова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методического объединени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методических мероприятиях ОО 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методической системы рабо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-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социальными партнёрам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воспитательных ресурсов социальных институтов, установление конт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чих совещаниях, мероприятиях, проводимых детскими общественными детскими объединен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деятельности обществен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образовательных запросов обучающихся,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учающиеся, 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возможности учёта образовательных потребностей в воспитательной рабо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внедрению в начальных классах внеурочной программы «Орля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. Работа по методическому материалу, проведение мероприятий по тре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ализ состояния профилактической работы с обучающими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Информационно-просветительская работа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2193"/>
        <w:gridCol w:w="3335"/>
        <w:gridCol w:w="2268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зучение проблем семейного и общественного воспит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работы классных руко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контента в социальных сетях,  сайта 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нализ информационного воспитательного конт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0-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о школьной медиа- службой (отбор желающи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нализ информационного воспитательного конт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Педагогическая работа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0"/>
        <w:gridCol w:w="4253"/>
        <w:gridCol w:w="2163"/>
        <w:gridCol w:w="3365"/>
        <w:gridCol w:w="2268"/>
        <w:gridCol w:w="16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хся в трудной жизненной ситуации – вовлечение в мероприятия 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07.10-1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муниципальными детскими общественными объединен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. Установление контакта, изучение особенностей организации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.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подготовка с обучающимися к участию в конкурсах различного уров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совместных школь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вящение в «Орлята Росс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и закрепление у учащихся чувства патриотизма, граждан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ённых Международному дню пожилых людей, в формате дня единых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учащихс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вств сострадания и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толерантности к людям пожилого возраста. Поддержка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0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дню музыки, в формате дня единых действ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Художественно-эстетическое развитие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защиты животных, в формате дня единых действ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экологической культур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ённых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ню</w:t>
            </w:r>
            <w:r>
              <w:rPr>
                <w:sz w:val="24"/>
                <w:szCs w:val="24"/>
                <w:lang w:val="ru-RU"/>
              </w:rPr>
              <w:t xml:space="preserve"> учителя</w:t>
            </w:r>
            <w:r>
              <w:rPr>
                <w:sz w:val="24"/>
                <w:szCs w:val="24"/>
              </w:rPr>
              <w:t>, в формате дня единых дейст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ню</w:t>
            </w:r>
            <w:r>
              <w:rPr>
                <w:sz w:val="24"/>
                <w:szCs w:val="24"/>
                <w:lang w:val="ru-RU"/>
              </w:rPr>
              <w:t xml:space="preserve"> отца в России</w:t>
            </w:r>
            <w:r>
              <w:rPr>
                <w:sz w:val="24"/>
                <w:szCs w:val="24"/>
              </w:rPr>
              <w:t>, в формате дня единых действий</w:t>
            </w:r>
            <w:r>
              <w:rPr>
                <w:sz w:val="24"/>
                <w:szCs w:val="24"/>
                <w:lang w:val="ru-RU"/>
              </w:rPr>
              <w:t xml:space="preserve"> (20.10 – третье воскресенье октябр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семейных традиций, актуализация ценност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Международному дню </w:t>
            </w:r>
            <w:r>
              <w:rPr>
                <w:sz w:val="24"/>
                <w:szCs w:val="24"/>
                <w:lang w:val="ru-RU"/>
              </w:rPr>
              <w:t>школьных библиотек</w:t>
            </w:r>
            <w:r>
              <w:rPr>
                <w:sz w:val="24"/>
                <w:szCs w:val="24"/>
              </w:rPr>
              <w:t>, в формате дня единых действ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редставления о библиотеке как центре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bCs/>
          <w:sz w:val="24"/>
          <w:szCs w:val="24"/>
        </w:rPr>
        <w:t>Подготовка отчётной</w:t>
      </w:r>
      <w:r>
        <w:rPr/>
        <w:t>, аналитической документации, повышение квалификации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701"/>
        <w:gridCol w:w="4252"/>
        <w:gridCol w:w="1946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в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деятельности советника директора по воспит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ЯБРЬ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Административная работа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4094"/>
        <w:gridCol w:w="2167"/>
        <w:gridCol w:w="3508"/>
        <w:gridCol w:w="2110"/>
        <w:gridCol w:w="16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планов работы классных руководи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воспитательной системы 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административных совещ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административной системы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 по пятниц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штаба воспитательной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е планир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. работ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делопроизводства, системы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06.11-24.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рабочих программ внеуроч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воспитательной системы 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-30.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(корректировка)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ной системы 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внедрению в начальных классах внеурочной программы «Орлята Ро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. Работа по методическому материалу, проведение мероприятий по тре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. руководители 1-4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лиз состояния профилактической работы с обучающими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Информационно-просветительская работа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536"/>
        <w:gridCol w:w="2193"/>
        <w:gridCol w:w="3335"/>
        <w:gridCol w:w="2127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стречи с педагогами, родителями, обучающими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работка совместных ре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готовке мероприятий для родителей обучающих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работка совместных ре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в методическую работы по проблемам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тодических мероприятиях ОО для педагогов. Подготовка выступления по работе детских общественных объеди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в методическую работу по проблемам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одительских собраниях по классам в 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проблем семейного и общественн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Педагогическая работа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7"/>
        <w:gridCol w:w="4253"/>
        <w:gridCol w:w="1843"/>
        <w:gridCol w:w="3402"/>
        <w:gridCol w:w="2693"/>
        <w:gridCol w:w="16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воспитательных рес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  Планирование и организация работы детского актив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местная подготовка обучающихся к участию в различ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 тематическим да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и 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мероприятий, посвящённых Дню народного единства, в формате дня еди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мероприятий, посвящённых Дню памяти погибших при исполнении служебных обязанностей сотрудников органов внутренних дел России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хранение памяти о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Дню </w:t>
            </w:r>
            <w:r>
              <w:rPr>
                <w:sz w:val="24"/>
                <w:szCs w:val="24"/>
                <w:lang w:val="ru-RU"/>
              </w:rPr>
              <w:t>начала Нюрнбергского процесса</w:t>
            </w:r>
            <w:r>
              <w:rPr>
                <w:sz w:val="24"/>
                <w:szCs w:val="24"/>
              </w:rPr>
              <w:t>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представлений о системе международного военного права и его 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ённых </w:t>
            </w:r>
            <w:r>
              <w:rPr>
                <w:sz w:val="24"/>
                <w:szCs w:val="24"/>
                <w:lang w:val="ru-RU"/>
              </w:rPr>
              <w:t>Дню матери в России</w:t>
            </w:r>
            <w:r>
              <w:rPr>
                <w:sz w:val="24"/>
                <w:szCs w:val="24"/>
              </w:rPr>
              <w:t>, в формате дня единых дейст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4.11 – последнее воскресенье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семейных традиций, актуализация ценности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</w:t>
            </w:r>
            <w:r>
              <w:rPr>
                <w:sz w:val="24"/>
                <w:szCs w:val="24"/>
                <w:lang w:val="ru-RU"/>
              </w:rPr>
              <w:t>Дню Государственного герба Российской Федерации</w:t>
            </w:r>
            <w:r>
              <w:rPr>
                <w:sz w:val="24"/>
                <w:szCs w:val="24"/>
              </w:rPr>
              <w:t>, в формате дня единых действий</w:t>
            </w:r>
            <w:r>
              <w:rPr>
                <w:sz w:val="24"/>
                <w:szCs w:val="24"/>
                <w:lang w:val="ru-RU"/>
              </w:rPr>
              <w:t xml:space="preserve"> (30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bCs/>
          <w:sz w:val="24"/>
          <w:szCs w:val="24"/>
        </w:rPr>
        <w:t>Подготовка отчётной</w:t>
      </w:r>
      <w:r>
        <w:rPr/>
        <w:t>, аналитической документации, повышение квалификации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2"/>
        <w:gridCol w:w="1701"/>
        <w:gridCol w:w="3902"/>
        <w:gridCol w:w="1985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АБРЬ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Административная работа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7"/>
        <w:gridCol w:w="4504"/>
        <w:gridCol w:w="2190"/>
        <w:gridCol w:w="3480"/>
        <w:gridCol w:w="1982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конце четверти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подготовке отчётов по воспита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пределение перспектив воспитательной работы на след.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ыработка плана совместных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планировании мероприятий для детей группы риска, детей, находящихся в ТЖ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ыработка плана совместных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штаба воспитательной работы 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е планир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реализации в начальных классах внеурочной программы «Орлята Росс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. Работа по методическому материалу, проведение мероприятий по тре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ализ состояния профилактической работы с обучающимися 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Информационно-просветительская работа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678"/>
        <w:gridCol w:w="2193"/>
        <w:gridCol w:w="3335"/>
        <w:gridCol w:w="1985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, «проба пер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контента по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стречи с педагогами, родителями, обучающими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 запроса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е работник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в методическую работы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одительских собраниях по классам в 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 обучающихс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проблем семейного и общественн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Педагогическая работа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4253"/>
        <w:gridCol w:w="1843"/>
        <w:gridCol w:w="3401"/>
        <w:gridCol w:w="2268"/>
        <w:gridCol w:w="16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М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детскими общественными объединения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 Планирование и организация работы детского актив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местная подготовка обучающихся к участию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запросам кл. руков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и 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Дню неизвестного солдата, в формате дня еди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руководители, детский актив, род.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ённых Международному дню инвалидов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влечение внимания к проблемам и потребностям люд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Дню </w:t>
            </w:r>
            <w:r>
              <w:rPr>
                <w:sz w:val="24"/>
                <w:szCs w:val="24"/>
                <w:lang w:val="ru-RU"/>
              </w:rPr>
              <w:t>добровольца (волонтёра) в России</w:t>
            </w:r>
            <w:r>
              <w:rPr>
                <w:sz w:val="24"/>
                <w:szCs w:val="24"/>
              </w:rPr>
              <w:t>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активной граждан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тва за Москву в период Великой Отечественной войны 1941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у учащихся чувства патриотизма, гражданской</w:t>
            </w:r>
            <w:r>
              <w:rPr>
                <w:sz w:val="24"/>
                <w:szCs w:val="24"/>
                <w:lang w:val="ru-RU"/>
              </w:rPr>
              <w:t xml:space="preserve">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худож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Художественно-эстетическое развитие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Дню </w:t>
            </w:r>
            <w:r>
              <w:rPr>
                <w:sz w:val="24"/>
                <w:szCs w:val="24"/>
                <w:lang w:val="ru-RU"/>
              </w:rPr>
              <w:t>Героев Отечества</w:t>
            </w:r>
            <w:r>
              <w:rPr>
                <w:sz w:val="24"/>
                <w:szCs w:val="24"/>
              </w:rPr>
              <w:t>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Дню </w:t>
            </w:r>
            <w:r>
              <w:rPr>
                <w:sz w:val="24"/>
                <w:szCs w:val="24"/>
                <w:lang w:val="ru-RU"/>
              </w:rPr>
              <w:t>Конституции Российской Федерации</w:t>
            </w:r>
            <w:r>
              <w:rPr>
                <w:sz w:val="24"/>
                <w:szCs w:val="24"/>
              </w:rPr>
              <w:t>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и проведение мероприятий для обучающихся, приуроченных новогодни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bCs/>
          <w:sz w:val="24"/>
          <w:szCs w:val="24"/>
        </w:rPr>
        <w:t>Подготовка отчётной</w:t>
      </w:r>
      <w:r>
        <w:rPr/>
        <w:t>, аналитической документации, повышение квалификации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3"/>
        <w:gridCol w:w="1843"/>
        <w:gridCol w:w="3826"/>
        <w:gridCol w:w="1985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заимодействие с советником директора по воспитанию руководителей по воспитательной работе других ОО муницип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опыта работы сов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НВАРЬ 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ая работа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7"/>
        <w:gridCol w:w="5213"/>
        <w:gridCol w:w="1970"/>
        <w:gridCol w:w="2991"/>
        <w:gridCol w:w="1984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работка плана совмест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работка плана совмест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штаба воспитательной работы 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е 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реализации в начальных классах внеурочной программы «Орлята Росс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. Работа по методическому материалу, проведение мероприятий по тре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лиз состояния профилактической работы с обучаю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просветительская работ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37"/>
        <w:gridCol w:w="4074"/>
        <w:gridCol w:w="2156"/>
        <w:gridCol w:w="3620"/>
        <w:gridCol w:w="1957"/>
        <w:gridCol w:w="16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, по пятниц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 запросам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е работни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в методическую работы О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 запросам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педагогов в совместную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педагогические работ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работа (работа с обучающимися)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1843"/>
        <w:gridCol w:w="3402"/>
        <w:gridCol w:w="2409"/>
        <w:gridCol w:w="1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воспитательных рес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.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вместная подготовка обучающихся к участию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 кл. руководи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и 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крепление традиционных российских духовно- нравственных ценностей и воспитание патрио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аповедников и национальных п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ь внимание к значению заповедников и национальных парков, как уникальных экосистем, которые играют важную роль в сохранении биоразнообр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мероприятий, посвящённых Дню российского студенчества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паганда и популяризация студенчества, поддержка учащейся молодёжи в социальном, духовном становлении, приобщение к культурным современным и историческим традициям. Формирование ценностного отношения к уч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полного освобождения Ленинграда от фашистской блокады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у учащихся представление о мужестве, героизме народа Советского союза.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активной гражданск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 крупнейшего лагеря смерти Аушвиц-Биркенау (Освенцима) —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активной гражданск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sz w:val="24"/>
          <w:szCs w:val="24"/>
        </w:rPr>
        <w:t>Подготовка отчётов, документов, самообразование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1701"/>
        <w:gridCol w:w="3619"/>
        <w:gridCol w:w="2193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заимодействие с советником директора по воспитанию руководителей по воспитательной работе других ОО муницип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опыта работы совет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к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  <w:tab w:val="left" w:pos="51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ВРАЛЬ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ая работа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4249"/>
        <w:gridCol w:w="2273"/>
        <w:gridCol w:w="3544"/>
        <w:gridCol w:w="2126"/>
        <w:gridCol w:w="16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ланировании и проведении с классными руководителями работы с обучающимис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ыработка плана совмест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штаба воспитательной работы О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реализации в начальных классах внеурочной программы «Орлята Росс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. Работа по методическому материалу, проведение мероприятий по тре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лиз состояния профилактической работы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просветительская работа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37"/>
        <w:gridCol w:w="4039"/>
        <w:gridCol w:w="1984"/>
        <w:gridCol w:w="3939"/>
        <w:gridCol w:w="1957"/>
        <w:gridCol w:w="16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, по пятница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стречи с педагогами, родителями,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 запросам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педагогов в совместную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педагогические работ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работа (работа с обучающимися)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4111"/>
        <w:gridCol w:w="1984"/>
        <w:gridCol w:w="3402"/>
        <w:gridCol w:w="2268"/>
        <w:gridCol w:w="16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бщественными детскими объединени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воспитательны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детскими общественными объединени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.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вместная подготовка обучающихся к участию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 запросам кл.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и 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разгрома советскими войсками немецко-фашистских войск в Сталинградской битве, в формате дня единых действий (День воинской славы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Формирование ценностного отношения к победе, памяти предков, формирование активной граждан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российской науки (301-летие со времени основания Российской Академии наук (1724)), в формате дня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ценностного отношения к учебе, зн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, Кл. руководители, детский актив, родительский акти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книгодарения, в формате дня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распространению идеи ценности детского чтения как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жнейшего средства интеллектуального и духовного развития подрастающего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памяти о россиянах, исполнявших служебный долг за пределами Отечества (36 лет со дня вывода советских войск из Республики Афганистан (1989)), в формате дня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активной граждан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дню родного языка, в формате дня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ценностного отношения к родной речи, ее многообразию и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, дет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защитника Отечества, в формате дня единых действий (23.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у подрастающего поколения чувства сопричастности к истории Отечества, её Вооружен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детский актив, родительский ак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sz w:val="24"/>
          <w:szCs w:val="24"/>
        </w:rPr>
        <w:t>Подготовка отчётов, документов, самообразование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3893"/>
        <w:gridCol w:w="1777"/>
        <w:gridCol w:w="4020"/>
        <w:gridCol w:w="1946"/>
        <w:gridCol w:w="16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нститута изучения детства, семьи и воспитания прохождение обучения курсов на площадке Институ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вышение квалификации профессиональной деятельности советника директора по воспитанию директора по воспитанию и взаимодействию с детскими общественными объединен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ая работа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8"/>
        <w:gridCol w:w="3835"/>
        <w:gridCol w:w="1984"/>
        <w:gridCol w:w="4394"/>
        <w:gridCol w:w="1985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Для расширения возможностей развития и </w:t>
            </w:r>
            <w:r>
              <w:rPr>
                <w:bCs/>
                <w:sz w:val="24"/>
                <w:szCs w:val="24"/>
              </w:rPr>
              <w:t xml:space="preserve">воспитания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ыработка плана совместных действий.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hd w:fill="FFFFFF" w:val="clear"/>
                <w:lang w:eastAsia="ru-RU"/>
              </w:rPr>
              <w:t>Для расширения возможностей развития и 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воспитания </w:t>
            </w:r>
            <w:r>
              <w:rPr>
                <w:shd w:fill="FFFFFF" w:val="clear"/>
              </w:rPr>
              <w:t>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штаба воспитательной работы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реализации в начальных классах внеурочной программы 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. Работа по методическому материалу, проведение мероприятий по тре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лиз состояния профилактической работы с обучающими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24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просветительская работа</w:t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119"/>
        <w:gridCol w:w="2125"/>
        <w:gridCol w:w="4679"/>
        <w:gridCol w:w="2126"/>
        <w:gridCol w:w="16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классными руководителям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становление доверительных контактов, изучение образовательных потребносте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, по пятниц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держка социальных инициатив обучающихся, привлечение к совместному планировани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умений и навыков, лидерских качеств, самореализац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педагогические рабо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работа (работа с обучающимися)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4111"/>
        <w:gridCol w:w="2148"/>
        <w:gridCol w:w="3238"/>
        <w:gridCol w:w="226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редставителями детских общественных объединений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воспитательных ресурс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детскими общественными объединениями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.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ст. вожатый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вместная подготовка обучающихся к участию в конкурс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 запросу классных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и классных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женскому дню, в формате дня единых действий (08.0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плочение детского коллектива и упрочнение детско-родительски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летие со дня выхода первой «азбуки» (печатной книги для обучения письму и чтению) Ивана Фёдорова (1574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Сохранение памяти и уважения к истории своей стра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воссоединения Крыма с Россией, в формате дня еди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активной жизненной позиции, развитие экологических привыч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-эстетическое развитие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sz w:val="24"/>
          <w:szCs w:val="24"/>
        </w:rPr>
        <w:t>Подготовка отчётов, документов, самообразование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1701"/>
        <w:gridCol w:w="4110"/>
        <w:gridCol w:w="1946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РЕЛЬ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Административная работа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9"/>
        <w:gridCol w:w="3631"/>
        <w:gridCol w:w="2268"/>
        <w:gridCol w:w="3933"/>
        <w:gridCol w:w="1984"/>
        <w:gridCol w:w="16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возможностей развития и </w:t>
            </w:r>
            <w:r>
              <w:rPr>
                <w:bCs/>
                <w:sz w:val="24"/>
                <w:szCs w:val="24"/>
              </w:rPr>
              <w:t>воспита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 классного руководит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ланировании и проведении с классными руководителями работы с обучаю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ыработка плана совместных действий.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hd w:fill="FFFFFF" w:val="clear"/>
                <w:lang w:eastAsia="ru-RU"/>
              </w:rPr>
              <w:t>Для расширения возможностей развития и 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воспитания </w:t>
            </w:r>
            <w:r>
              <w:rPr>
                <w:shd w:fill="FFFFFF" w:val="clear"/>
              </w:rPr>
              <w:t>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штаба воспитательной рабо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е 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реализации в начальных классах внеурочной программы 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социальной инициативы и активности обучающихся, включение в воспитательную систему мероприятий детских и молодежных организаций. Работа по методическому материалу, проведение итоговых мероприятий по тре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лиз состояния профилактической работы с обучаю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Информационно-просветительская работа</w:t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7"/>
        <w:gridCol w:w="3674"/>
        <w:gridCol w:w="2097"/>
        <w:gridCol w:w="4140"/>
        <w:gridCol w:w="1985"/>
        <w:gridCol w:w="17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классными руководител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Кл. руководители, учителя-предметники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становление доверительных контактов, изучение образовательных потребносте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недельно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держка социальных инициатив обучающихся, привлечение к совместному планировани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умений и навыков, лидерских качеств, самореализац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педагогические рабо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/>
        <w:t>Педагогическая работа (работа с обучающимися)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3685"/>
        <w:gridCol w:w="1843"/>
        <w:gridCol w:w="3402"/>
        <w:gridCol w:w="2693"/>
        <w:gridCol w:w="17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совместных мероприятиях с детскими общественных объединениям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.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вместная подготовка обучающихся к участию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 запросу кл.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и 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ённых </w:t>
            </w:r>
            <w:r>
              <w:rPr>
                <w:sz w:val="24"/>
                <w:szCs w:val="24"/>
                <w:lang w:val="ru-RU"/>
              </w:rPr>
              <w:t>Всемир</w:t>
            </w:r>
            <w:r>
              <w:rPr>
                <w:sz w:val="24"/>
                <w:szCs w:val="24"/>
              </w:rPr>
              <w:t xml:space="preserve">ному дню </w:t>
            </w:r>
            <w:r>
              <w:rPr>
                <w:sz w:val="24"/>
                <w:szCs w:val="24"/>
                <w:lang w:val="ru-RU"/>
              </w:rPr>
              <w:t>здоровья</w:t>
            </w:r>
            <w:r>
              <w:rPr>
                <w:sz w:val="24"/>
                <w:szCs w:val="24"/>
              </w:rPr>
              <w:t>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Формирование ценностного отношения к здоро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космонавтики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Формирование ценностного отношения к науке, к достижениям в области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памяти о геноциде советского народа нацистами и их пособниками в годы Великой Отечественной войны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Формирование ценностного отношения к победе, памяти предков, формирование активной гражданской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Всемирному дню Земли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активной жизненной позиции, развитие экологически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российского парламентаризма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гражданской идент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b/>
          <w:bCs/>
          <w:sz w:val="24"/>
          <w:szCs w:val="24"/>
        </w:rPr>
        <w:t>Подготовка отчётов</w:t>
      </w:r>
      <w:r>
        <w:rPr/>
        <w:t>, документов, самообразование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3"/>
        <w:gridCol w:w="1701"/>
        <w:gridCol w:w="3968"/>
        <w:gridCol w:w="1946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дминистративная работа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8"/>
        <w:gridCol w:w="3976"/>
        <w:gridCol w:w="2126"/>
        <w:gridCol w:w="4111"/>
        <w:gridCol w:w="2042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возможностей развития и воспитания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 расширения возможностей развития и воспитания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работы штаба воспитательной работы ОО за 2024-2025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возможностей административной работы в образовательной организации в целях воспитания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состояния профилактической работы с обучающимися О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нформационно-просветительская работа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2"/>
        <w:gridCol w:w="3296"/>
        <w:gridCol w:w="1984"/>
        <w:gridCol w:w="4820"/>
        <w:gridCol w:w="1985"/>
        <w:gridCol w:w="18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 по реализации дет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инициатив обучающихся, привлечение к совместному планированию.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, лидерских качеств, самореализац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едагогами, родителями,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Кл. руководители, учителя-предметники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становление доверительных контактов, изучение образовательных потребносте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едагогических работников по участию в мероприятиях «Движение Перв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Еженедельн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ддержка социальных инициатив обучающихся, привлечение к совместному планировани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умений и навыков, лидерских качеств, самореализац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педагогические работ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дагогическая работа (работа с обучающимися)</w:t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4252"/>
        <w:gridCol w:w="1843"/>
        <w:gridCol w:w="3242"/>
        <w:gridCol w:w="2286"/>
        <w:gridCol w:w="18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воспитательных мероприятиях, проводимы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учение воспитательных ресурсов 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детскими общественными объединения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женедельно по понедельни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л. руководители, зам. директора по 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 Планирование и организация работы детского актив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еделю. Реализация пла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местная подготовка обучающихся к участию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запросу кл. руко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и 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контакта с обучающимися, педагог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ст. вожатый, детский актив, родительский 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дню музеев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ценностного отношения к родной культур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л. руководители, детский 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детских общественных организаций России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.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обучающихся представление о детских общественных объединениях и вовлечь в деятельность «Движение Первы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славянской письменности и культуры, в формате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школьна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детский ак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отчётов</w:t>
      </w:r>
      <w:r>
        <w:rPr/>
        <w:t>, документов, самообразование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4309"/>
        <w:gridCol w:w="1701"/>
        <w:gridCol w:w="3629"/>
        <w:gridCol w:w="1946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8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92D050" w:val="clear"/>
        <w:tabs>
          <w:tab w:val="clear" w:pos="720"/>
          <w:tab w:val="left" w:pos="426" w:leader="none"/>
          <w:tab w:val="left" w:pos="6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ЮНЬ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дминистративная работа</w:t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4"/>
        <w:gridCol w:w="3526"/>
        <w:gridCol w:w="1914"/>
        <w:gridCol w:w="4495"/>
        <w:gridCol w:w="2089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чих совещаниях и мероприятиях, проводимых муниципальным координатор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и планирование рабоче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.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расширения возможностей развития и воспитания обучаю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мониторинга участия в социально-значимых мероприятиях подростков с девиантным поведением, состоящих на различных видах учёта (ВШК, КПДН, ГПД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Кл. руководители, соц. педагог, советник директора по воспитани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ализ состояния профилактической работы с обучающимис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нформационно-просветительская работа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7"/>
        <w:gridCol w:w="3207"/>
        <w:gridCol w:w="1970"/>
        <w:gridCol w:w="4600"/>
        <w:gridCol w:w="2120"/>
        <w:gridCol w:w="16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недельно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истами ОО по реализации детских инициат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ых инициатив обучающихся, привлечение к совместному планированию. 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, лидерских качеств, самореализация обучаю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оциальных сетях, СМИ конт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Кл. руководит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медиа пространства, как ресурса воспитания в школе.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в области информационно-медийного направления, самореализация обучающихся в журналистик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 по реализации детских инициат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инициатив обучающихся, привлечение к совместному планированию.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, лидерских качеств, самореализация обучаю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стречи с педагогами, родителями, обучающими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ники образовательных отнош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, педагогические работ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sz w:val="24"/>
                <w:szCs w:val="24"/>
                <w:lang w:eastAsia="ru-RU"/>
              </w:rPr>
              <w:t xml:space="preserve"> (по запросу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дагогическая работа (работа с обучающимися)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4042"/>
        <w:gridCol w:w="2053"/>
        <w:gridCol w:w="3686"/>
        <w:gridCol w:w="2341"/>
        <w:gridCol w:w="1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лану муниц. координато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мероприятиях с детскими общественными объединениями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ординатор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добровольческого (волонтёрского) отря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уляризация идей добровольческого труда и привлечение обучающихся к решению социально значимых пробл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выпускных вечеров по инициативе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защиты детей, в формате дня еди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мены в пришкольном оздоровительном лагер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ник, классный руководитель, детский ак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русского языка, в формате дня еди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России, в формате дня еди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гражданской позиции патриотическое воспитание, развитие художественных умен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памяти и скорби, в формате дня еди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детский ак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кции, митинг / линейка, выставка рисунков в школ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Российской молодежи, в формате дня еди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детский актив, родительский ак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отчётов</w:t>
      </w:r>
      <w:r>
        <w:rPr/>
        <w:t>, документов, самообразование</w:t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8"/>
        <w:gridCol w:w="1700"/>
        <w:gridCol w:w="4394"/>
        <w:gridCol w:w="1984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официальной группе школы «ВКонтак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фотографий, видео о проведённых мероприятиях, информации о работе Центра детских инициатив, об активе школы, о работе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технического задания и заполнения отчётной формы по проведённым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оветника директора по воспит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 «Навигаторы дет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Штаба воспитательной работы за 2024-202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римечание: Июль-август советник директора по воспитанию находится в ежегодном оплачиваемом отпуске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ar-SA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90" w:after="0"/>
      <w:ind w:left="1960" w:hanging="241"/>
    </w:pPr>
    <w:rPr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1:00Z</dcterms:created>
  <dc:creator>Вероника Лимоновна</dc:creator>
  <dc:description/>
  <cp:keywords/>
  <dc:language>en-US</dc:language>
  <cp:lastModifiedBy>User</cp:lastModifiedBy>
  <dcterms:modified xsi:type="dcterms:W3CDTF">2024-09-11T09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30T00:00:00Z</vt:filetime>
  </property>
</Properties>
</file>