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688"/>
      </w:tblGrid>
      <w:tr>
        <w:trPr>
          <w:trHeight w:val="3241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Удор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öй районлöн администрация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ÖДАН ВЕСЬКÖДЛАНI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УПРАВЛЕНИЕ ОБРАЗОВАНИЯ АДМИНИСТРАЦИИ МУНИЦИПАЛЬНОГО РАЙОНА “УДОРСКИЙ”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д.40,  Юбилейная  ул., с. Кослан, 16924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: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probr-Udor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.04.2025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01-16/752</w:t>
            </w:r>
          </w:p>
          <w:p>
            <w:pPr>
              <w:pStyle w:val="Normal"/>
              <w:spacing w:before="12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u w:val="single"/>
              </w:rPr>
              <w:t>На №_            от                г.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lang w:eastAsia="en-US"/>
        </w:rPr>
      </w:pPr>
      <w:r>
        <w:rPr>
          <w:lang w:eastAsia="en-US"/>
        </w:rPr>
        <w:t>Уважаемые руководител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администрации МР «Удорский» направляет разработанные в соответствии с приказом Минпросвещения от 02.09.2020 № 458 «Об утверждении Порядка приема на обучение по образовательным программам НОО, ООО, СОО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гламент приема иностранных граждан (прилагается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явление о приеме иностранных граждан (прилагается)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Просим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зместить форму заявления о приеме иностранных граждан на соответствующей странице официального сайта образовательной организ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пользовать алгоритм приема иностранных граждан при их поступлении в школу.</w:t>
      </w:r>
    </w:p>
    <w:p>
      <w:pPr>
        <w:pStyle w:val="Normal"/>
        <w:spacing w:lineRule="auto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Cs/>
          <w:lang w:eastAsia="en-US"/>
        </w:rPr>
        <w:t>Начальник Управления образования                                                                   Е.М. Волощук</w:t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иценко М.Д. 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88213533785 доб. (2)</w:t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490" w:hanging="0"/>
      <w:jc w:val="both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213" w:hanging="0"/>
      <w:jc w:val="center"/>
      <w:outlineLvl w:val="2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obr-Udo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РИЦ Удора</dc:creator>
  <dc:description/>
  <cp:keywords/>
  <dc:language>en-US</dc:language>
  <cp:lastModifiedBy>Семукова В</cp:lastModifiedBy>
  <cp:lastPrinted>2024-01-10T10:38:00Z</cp:lastPrinted>
  <dcterms:modified xsi:type="dcterms:W3CDTF">2025-04-25T11:12:00Z</dcterms:modified>
  <cp:revision>11</cp:revision>
  <dc:subject/>
  <dc:title> </dc:title>
</cp:coreProperties>
</file>