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8"/>
        <w:gridCol w:w="2958"/>
      </w:tblGrid>
      <w:tr>
        <w:trPr>
          <w:trHeight w:val="899" w:hRule="atLeast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района «Удорский»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230" cy="570230"/>
                  <wp:effectExtent l="0" t="0" r="0" b="0"/>
                  <wp:docPr id="1" name="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 администрация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</w:r>
    </w:p>
    <w:p>
      <w:pPr>
        <w:pStyle w:val="33"/>
        <w:tabs>
          <w:tab w:val="left" w:pos="567" w:leader="none"/>
          <w:tab w:val="left" w:pos="9214" w:leader="none"/>
        </w:tabs>
        <w:jc w:val="left"/>
        <w:rPr>
          <w:u w:val="single"/>
          <w:lang w:val="ru-RU"/>
        </w:rPr>
      </w:pPr>
      <w:r>
        <w:rPr>
          <w:u w:val="single"/>
        </w:rPr>
        <w:t>от</w:t>
      </w:r>
      <w:r>
        <w:rPr>
          <w:u w:val="single"/>
          <w:lang w:val="ru-RU"/>
        </w:rPr>
        <w:t xml:space="preserve"> « 07  »  августа </w:t>
      </w:r>
      <w:r>
        <w:rPr>
          <w:u w:val="single"/>
        </w:rPr>
        <w:t xml:space="preserve"> 20</w:t>
      </w:r>
      <w:r>
        <w:rPr>
          <w:u w:val="single"/>
          <w:lang w:val="ru-RU"/>
        </w:rPr>
        <w:t xml:space="preserve">24 </w:t>
      </w:r>
      <w:r>
        <w:rPr>
          <w:u w:val="single"/>
        </w:rPr>
        <w:t xml:space="preserve">г.  </w:t>
      </w: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65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. Кослан, Республики Коми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>Об обеспечении бесплатным горячим питанием детей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>из многодетных семей, обучающихся по образовательным программам</w:t>
      </w:r>
    </w:p>
    <w:p>
      <w:pPr>
        <w:pStyle w:val="Normal"/>
        <w:tabs>
          <w:tab w:val="clear" w:pos="708"/>
          <w:tab w:val="left" w:pos="-360" w:leader="none"/>
        </w:tabs>
        <w:rPr>
          <w:sz w:val="20"/>
          <w:szCs w:val="20"/>
        </w:rPr>
      </w:pPr>
      <w:r>
        <w:rPr>
          <w:b/>
        </w:rPr>
        <w:t>основного общего, среднего общего образования  в муниципальных общеобразовательных организациях МО МР «Удорский»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исполнение постановления Правительства Республики Коми от 3 июля 2024 г. № 278 «Об обеспечении бесплатным горячим питанием детей из многодетных семей, обучающихся по образовательным программам основного общего, среднего общего образования в государственных и муниципальных образовательных организациях» (далее - Постановление)</w:t>
      </w:r>
    </w:p>
    <w:p>
      <w:pPr>
        <w:pStyle w:val="Normal"/>
        <w:ind w:left="567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к исполнению Порядок обеспечения бесплатным горячим питанием один раз в день детей из многодетных семей, обучающихся по образовательным программам основного общего, среднего общего образования в государственных и муниципальных образовательных организациях, утвержденный Постановлением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правлению образования АМР «Удорский» организовать деятельность подведомственных общеобразовательных организаций по предоставлению бесплатного горячего питания, в соответствии с Порядком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ректору Государственного бюджетного учреждения «Комплексный центр социальной защиты населения Удорского района» Т.Е. Вурдовой оказать межведомственное информационное взаимодействие  общеобразовательным организациям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обнародования и распространяется на правоотношения, возникшие с 1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муниципального района «Удорский» по социальным вопросам Е.Г. Осипову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ind w:left="567" w:firstLine="142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bCs/>
        </w:rPr>
      </w:pPr>
      <w:r>
        <w:rPr>
          <w:b/>
        </w:rPr>
        <w:t>И. о. Главы муниципального района «Удорский» -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руководителя администрации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муниципального района «Удорский»                                                             И.М. Кузнецов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лева Светлана Вячеславо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-21-35-33-78-5(доб.5)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134" w:leader="none"/>
        </w:tabs>
        <w:ind w:firstLine="709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СОВАНО: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eastAsia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Заместитель по социальным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опросам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администрации                                                                   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муниципального района «Удорский»                                                                     Е.Г. Осипова 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Заведующий юридическим </w:t>
      </w:r>
    </w:p>
    <w:p>
      <w:pPr>
        <w:pStyle w:val="Normal"/>
        <w:shd w:fill="FFFFFF" w:val="clear"/>
        <w:tabs>
          <w:tab w:val="clear" w:pos="708"/>
          <w:tab w:val="left" w:pos="7269" w:leader="none"/>
          <w:tab w:val="left" w:pos="9356" w:leader="none"/>
        </w:tabs>
        <w:rPr/>
      </w:pPr>
      <w:r>
        <w:rPr>
          <w:rFonts w:cs="yandex-sans;Times New Roman" w:ascii="yandex-sans;Times New Roman" w:hAnsi="yandex-sans;Times New Roman"/>
          <w:color w:val="000000"/>
        </w:rPr>
        <w:t>отделом администрации                                                                                    А.Ю. Алексеенк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. о. начальника Финансового управления 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и муниципального                                                                            И. С. Ипатова                          района «Удорский»            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И. о. начальника Управления  образовани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и муниципального                                                                           Э.И. Игнатова                      района «Удорский»            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.о. директора государственного бюджетного</w:t>
      </w:r>
    </w:p>
    <w:p>
      <w:pPr>
        <w:pStyle w:val="Normal"/>
        <w:rPr/>
      </w:pPr>
      <w:r>
        <w:rPr/>
        <w:t>учреждения Республики Коми</w:t>
      </w:r>
    </w:p>
    <w:p>
      <w:pPr>
        <w:pStyle w:val="Normal"/>
        <w:rPr/>
      </w:pPr>
      <w:r>
        <w:rPr/>
        <w:t>«Комплексный центр социальной защиты                                                           Т.П. Тимаков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/>
      </w:pPr>
      <w:r>
        <w:rPr/>
        <w:t xml:space="preserve">Населения Удорского района»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МР «Удорский»</w:t>
      </w:r>
    </w:p>
    <w:p>
      <w:pPr>
        <w:pStyle w:val="Normal"/>
        <w:ind w:firstLine="709"/>
        <w:jc w:val="right"/>
        <w:rPr/>
      </w:pPr>
      <w:r>
        <w:rPr/>
        <w:t>от «_» августа 2024 г. № ___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УТВЕРЖДЁН</w:t>
      </w:r>
    </w:p>
    <w:p>
      <w:pPr>
        <w:pStyle w:val="Normal"/>
        <w:ind w:firstLine="709"/>
        <w:jc w:val="right"/>
        <w:rPr/>
      </w:pPr>
      <w:r>
        <w:rPr/>
        <w:t>постановлением Правительства Республики Коми</w:t>
      </w:r>
    </w:p>
    <w:p>
      <w:pPr>
        <w:pStyle w:val="Normal"/>
        <w:ind w:firstLine="709"/>
        <w:jc w:val="right"/>
        <w:rPr/>
      </w:pPr>
      <w:r>
        <w:rPr/>
        <w:t>от 3 июля 2024 г. № 27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обеспечения бесплатным горячим питанием один раз в день детей из многодетных семей, обучающихся по образовательным программам основного общего, среднего общего образования в государственных и муниципальных образовательных организ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Настоящий Порядок регулирует вопросы предоставления меры социальной поддержки в виде обеспечения бесплатным горячим питанием один раз в день детей из многодетных семей, обучающихся по образовательным программам основного общего, среднего общего образования в государственных и муниципальных образовательных организациях, расположенных на территории Республики Коми (далее соответственно - Порядок, мера социальной поддержки, питание, обучающиеся, образовательная организа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 Питание предоставляется образовательными организациями обучающимся по очной форме обучения в день посещения ими занятий, предусмотренных учебным планом образовательной организации, не имеющим право на предоставление питания в соответствии с федеральным законодательством и (или) законодательством Республики Коми по иным основаниям, на период предоставления многодетной семье мер социальной поддержки в соответствии с Законом Республики Коми «О социальной поддержке населения в Республике Коми» (далее - Закон Республики Ком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 дни непосещения обучающимся занятий в образовательной организации, в том числе включая выходные, праздничные и каникулярные дни, установленные распорядительным актом образовательной организации, питание не предоставля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 Размер меры социальной поддержки в виде обеспечения питанием установлен постановлением Правительства Республики Коми от 3 июля 2024 г. № 278 «Об обеспечении бесплатным горячим питанием детей из многодетных семей, обучающихся по образовательным программам основного общего, среднего общего образования в государственных и муниципальных образовательных организация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мер меры социальной поддержки в виде обеспечения питанием увеличивается на размер районного коэффициента, применяемого в соответствующей образовательной организации к заработной пла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 Обучающиеся обеспечиваются питанием в соответствии с нормами, установленными санитарно-эпидемиологическими требованиями к организации общественного питания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 Обучающиеся обеспечиваются питанием в виде сухого продуктового набор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</w:t>
        <w:tab/>
        <w:t xml:space="preserve"> отсутствие в образовательной организации пищевого бло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</w:t>
        <w:tab/>
        <w:t xml:space="preserve"> прохождение обучающимися обучения за пределами муниципального образования, в котором расположена образовательная организация, или за пределами образовательной организации при условии отсутствия пешеходной доступности к дан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</w:t>
        <w:tab/>
        <w:t xml:space="preserve"> приостановление либо прекращение деятельности пищевого блока образовательной организации по заключению или предписанию санитарно-эпидемиологическ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</w:t>
        <w:tab/>
        <w:t xml:space="preserve"> проведение в рамках учебного процесса мероприятий, организованных вне образовательной организации (участие обучающихся в городских, республиканских олимпиадах, спортивных соревнованиях, ярмарках учебных мест, фестивалях, конкурсах, выставках, экскурсиях, научно-практических конференция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</w:t>
        <w:tab/>
        <w:t xml:space="preserve"> реализация образовательных программ</w:t>
        <w:tab/>
        <w:t>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рганизация обеспечения обучающегося сухим продуктовым набором устанавливается образовательной организа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 xml:space="preserve"> Для обеспечения обучающегося питанием родители (законные представители) или обучающийся, приобретший дееспособность в полном объеме в соответствии с законодательством Российской Федерации (лицо, являющееся его представителем в соответствии с законодательством Российской Федерации), (далее - заявитель) представляет в образовательную организацию заявление и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</w:t>
        <w:tab/>
        <w:t xml:space="preserve"> документ, удостоверяющий личность заявителя (в случае, если от имени заявителя действует лицо, являющееся его представителем в соответствии с законодательством Российской</w:t>
        <w:tab/>
        <w:t>Федерации, то дополнительно представляю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</w:t>
        <w:tab/>
        <w:t xml:space="preserve"> удостоверение, подтверждающее статус многодетной семь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пециалист образовательной организации, ответственный за прием документов, изготавливает копии представленных заявителем документов (далее - документы), указанных в подпунктах 1 и 2 настоящего пункта, выполняет на них надпись об их соответствии подлинным экземплярам, заверяет своей подписью с указанием фамилии и инициалов и возвращает заявителю подлинники непосредственно на приеме в день подачи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явление и документы, указанные в настоящем пункте, регистрируются образовательной организацией в день их представления заявителем, которому в день подачи документов выдается расписка- уведомление с указанием перечня представленных документов и даты их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ы заявления, расписки-уведомления утверждаются Министерством труда, занятости и социальной защиты Республики Коми и размещаются на его официальном сайте в информационно-телекоммуникационной сети «Интернет» в течение 5 рабочих дней со дня их утвер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 xml:space="preserve"> Заявитель вправе направить заявление и документы почтовым отпра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направления документов, указанных в пункте 6 настоящего Порядка, почтовым отправлением подлинники документов (за исключением заявления) не направляются, удостоверение верности копий документов и свидетельствование подлинности подписи заявителя на заявлении осуществляются в установленном федеральным законодательством порядке. Днем представления заявления и документов в образовательную организацию считается день их регистрации в образовательной организации. Указанные заявление и документы регистрируются образовательной организацией в день их поступления в образовательную организацию. Расписка-уведомление направляется заявителю почтовым отправлением в течение 3 рабочих дней со дня регистрации документов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</w:t>
        <w:tab/>
        <w:t xml:space="preserve"> Решение об обеспечении или об отказе в обеспечении обучающегося питанием принимается образовательной организацией в форме распорядительного акта образовательной организации в течение 3 рабочих дней, следующих за днем регистрации заявления и документов, указанных в пункте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</w:t>
        <w:tab/>
        <w:t xml:space="preserve"> Основаниями для принятия решения об отказе в обеспечении обучающегося питанием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 непредставление или представление не в полном объеме документов, указанных в пункте 6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 отсутствие у заявителя права на предоставление питания в соответствии с Законом Республики Ко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  <w:tab/>
        <w:t xml:space="preserve"> предоставление обучающемуся питания в соответствии с федеральным законодательством и (или) законодательством Республики Коми по иным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разовательная организация в день регистрации заявления и документов, указанных в пункте 6 настоящего Порядка, осуществляет запрос сведений, подтверждающих право обучающегося на предоставление питания в соответствии с Законом Республики Коми, в рамках межведомственного информационного взаимодействия в государственном бюджетном учреждении Республики Коми - комплексном центре социальной защиты населения (далее - центр) по месту нахождения образовательной организации. Центр направляет ответ на запрос образовательной организации в течение 1 рабочего дня со дня получения такого запр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 xml:space="preserve"> В течение 3 рабочих дней со дня принятия решения об обеспечении или об отказе в обеспечении обучающегося питанием образовательная организация уведомляет заявителя о принятом решении способом, указанным в заявлении. В случае принятия решения об отказе в обеспечении обучающегося питанием в уведомлении излагаются основания, в соответствии с которыми было принято такое ре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 xml:space="preserve"> Заявитель имеет право повторно обратиться в образовательную организацию после устранения оснований для отказа в обеспечении обучающегося питанием, предусмотренных пунктом 9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</w:t>
        <w:tab/>
        <w:t xml:space="preserve"> Питание предоставляется со дня, следующего за днем принятия решения об обеспечении пит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</w:t>
        <w:tab/>
        <w:t xml:space="preserve"> Замена обеспечения обучающегося питанием денежной компенсацией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</w:t>
        <w:tab/>
        <w:t xml:space="preserve"> Обеспечение обучающегося питанием прекращается при наступлении следующих обстоятельст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 прекращение образовательных отношений между обучающимся и образовательной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 утрата права у обучающегося на обеспечение питанием в соответствии с Законом Республики Коми,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</w:t>
        <w:tab/>
        <w:t xml:space="preserve"> Решение о прекращении обеспечения обучающегося питанием принимается образовательной организацией в форме распорядительного акта образовательной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 в день наступления основания, предусмотренного подпунктом 1 пункта 1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 в день поступления в образовательную организацию письменной информации из центра в случае, предусмотренном подпунктом 2 пункта 14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6.</w:t>
        <w:tab/>
        <w:t xml:space="preserve"> Обеспечение обучающегося питанием прекращается со дня, следующего за днем принятия образовательной организацией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7.</w:t>
        <w:tab/>
        <w:t xml:space="preserve"> Заявитель обязан в течение 3 рабочих дней со дня наступления обстоятельства, указанного в подпункте 2 пункта 14 настоящего Порядка, письменно информировать образовательную организацию о наступлении такого обстоя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явитель несет ответственность за своевременность и достоверность предоставляемых в адрес образовательной организации све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</w:t>
        <w:tab/>
        <w:t xml:space="preserve"> Образовательные организации ежемесячно, не позднее 6-го числа месяца, следующего за отчетным месяцем, представляют в цент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реестр обучающихся (далее - реестр) с указанием количества дней получения питания обучающимся в отчетном месяце и стоимости питания обучающихся в отчетном месяце в электронном виде с использованием защищенных каналов связ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естр формируется образовательной организацией и содержит сведения о фамилии, имени, отчестве обучающегося, об образовательной организации, номере и букве (при наличии) класса, период предоставления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документы на бумажном носителе и в электронном виде, предусмотренные договорами, заключаемыми между образовательными организациями и центрами по месту нахождения образовательных организаций (далее - договор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9.</w:t>
        <w:tab/>
        <w:t xml:space="preserve"> Центры на основании документов, указанных в пункте 18 настоящего Порядка, производят образовательным организациям ежемесячный платеж в сумме и сроки, установленные догово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.</w:t>
        <w:tab/>
        <w:t xml:space="preserve"> Финансирование расходов по предоставлению питания осуществляется за счет средств республиканского бюджета Республики Коми на соответствующий финансовый год Министерством труда, занятости и социальной защиты Республики Коми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1.</w:t>
        <w:tab/>
        <w:t xml:space="preserve"> Ответственность за несоблюдение настоящего Порядка, достоверность и своевременность представляемых в соответствии с договорами данных возлагается на образовательные организации и цент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2.</w:t>
        <w:tab/>
        <w:t xml:space="preserve"> Средства на предоставление питания обучающимся являются целевыми и не могут быть использованы по иному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3.</w:t>
        <w:tab/>
        <w:t xml:space="preserve"> Споры, связанные с предоставлениями питания обучающимся, разрешаются в установленном законодательств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2:00Z</dcterms:created>
  <dc:creator>user</dc:creator>
  <dc:description/>
  <cp:keywords/>
  <dc:language>en-US</dc:language>
  <cp:lastModifiedBy>Бондарева В</cp:lastModifiedBy>
  <cp:lastPrinted>2024-08-07T15:00:00Z</cp:lastPrinted>
  <dcterms:modified xsi:type="dcterms:W3CDTF">2024-08-07T12:00:00Z</dcterms:modified>
  <cp:revision>15</cp:revision>
  <dc:subject/>
  <dc:title>Администрация</dc:title>
</cp:coreProperties>
</file>