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8"/>
        <w:gridCol w:w="2958"/>
      </w:tblGrid>
      <w:tr>
        <w:trPr>
          <w:trHeight w:val="899" w:hRule="atLeast"/>
        </w:trPr>
        <w:tc>
          <w:tcPr>
            <w:tcW w:w="3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униципального района «Удорский»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70230" cy="570230"/>
                  <wp:effectExtent l="0" t="0" r="0" b="0"/>
                  <wp:docPr id="1" name="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öй районса администрация</w:t>
            </w:r>
          </w:p>
        </w:tc>
      </w:tr>
    </w:tbl>
    <w:p>
      <w:pPr>
        <w:pStyle w:val="Normal"/>
        <w:tabs>
          <w:tab w:val="clear" w:pos="709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980" w:right="2695" w:firstLine="709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Normal"/>
        <w:ind w:left="1980" w:right="2695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1980" w:right="2695" w:firstLine="709"/>
        <w:jc w:val="center"/>
        <w:rPr>
          <w:rFonts w:ascii="Arial" w:hAnsi="Arial" w:cs="Arial"/>
          <w:b/>
          <w:b/>
          <w:spacing w:val="24"/>
          <w:sz w:val="34"/>
          <w:szCs w:val="34"/>
        </w:rPr>
      </w:pPr>
      <w:r>
        <w:rPr>
          <w:rFonts w:cs="Arial" w:ascii="Arial" w:hAnsi="Arial"/>
          <w:b/>
          <w:spacing w:val="24"/>
          <w:sz w:val="34"/>
          <w:szCs w:val="34"/>
        </w:rPr>
        <w:t>ШУÖМ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34"/>
          <w:szCs w:val="34"/>
        </w:rPr>
      </w:pPr>
      <w:r>
        <w:rPr>
          <w:rFonts w:cs="Arial" w:ascii="Arial" w:hAnsi="Arial"/>
          <w:b/>
          <w:spacing w:val="24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3"/>
        <w:jc w:val="left"/>
        <w:rPr/>
      </w:pPr>
      <w:r>
        <w:rPr/>
        <w:t xml:space="preserve">от « 10 »  февраля  2023 г.                                                                                                   </w:t>
      </w:r>
      <w:r>
        <w:rPr>
          <w:u w:val="single"/>
        </w:rPr>
        <w:t>№ 117</w:t>
      </w:r>
    </w:p>
    <w:p>
      <w:pPr>
        <w:pStyle w:val="Normal"/>
        <w:rPr/>
      </w:pPr>
      <w:r>
        <w:rPr/>
        <w:t>с.Кослан, Республики Ком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b/>
        </w:rPr>
        <w:t>«Удорский» от 02 марта 2022 г. № 183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>«Об организации предоставления</w:t>
      </w:r>
      <w:r>
        <w:rPr>
          <w:rFonts w:eastAsia="Calibri"/>
          <w:b/>
        </w:rPr>
        <w:t xml:space="preserve"> сухого </w:t>
      </w:r>
    </w:p>
    <w:p>
      <w:pPr>
        <w:pStyle w:val="Normal"/>
        <w:rPr/>
      </w:pPr>
      <w:r>
        <w:rPr>
          <w:rFonts w:eastAsia="Calibri"/>
          <w:b/>
        </w:rPr>
        <w:t>продуктового набора обучающимся</w:t>
      </w:r>
    </w:p>
    <w:p>
      <w:pPr>
        <w:pStyle w:val="Normal"/>
        <w:rPr>
          <w:b/>
          <w:b/>
        </w:rPr>
      </w:pPr>
      <w:r>
        <w:rPr>
          <w:b/>
        </w:rPr>
        <w:t>муниципальными образовательными</w:t>
      </w:r>
    </w:p>
    <w:p>
      <w:pPr>
        <w:pStyle w:val="Normal"/>
        <w:rPr>
          <w:b/>
          <w:b/>
        </w:rPr>
      </w:pPr>
      <w:r>
        <w:rPr>
          <w:b/>
        </w:rPr>
        <w:t>организациями МР «Удорский»  в дни</w:t>
      </w:r>
    </w:p>
    <w:p>
      <w:pPr>
        <w:pStyle w:val="Normal"/>
        <w:rPr>
          <w:b/>
          <w:b/>
        </w:rPr>
      </w:pPr>
      <w:r>
        <w:rPr>
          <w:b/>
        </w:rPr>
        <w:t xml:space="preserve">проведения занятий с использованием </w:t>
      </w:r>
    </w:p>
    <w:p>
      <w:pPr>
        <w:pStyle w:val="Normal"/>
        <w:rPr>
          <w:b/>
          <w:b/>
        </w:rPr>
      </w:pPr>
      <w:r>
        <w:rPr>
          <w:b/>
        </w:rPr>
        <w:t>дистанционных образовательных технолог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  соответствии с постановлением Правительства Республики Коми от 22 апреля 2022 г. № 208 «О внесении изменений в постановление Правительства Республики Коми от 11 февраля 2022 г. № 60 « Об установлении размера стоимости сухого продуктового набора в день на одного обучающегося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  <w:szCs w:val="16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муниципального района «Удорский» от 02 марта 2022 г. № 183 «Об организации предоставления сухого продуктового набора обучающимся муниципальными образовательными организациями МР «Удорский»  в дни проведения занятий с использованием дистанционных образовательных технологий»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обнародования и распространяется  на правоотношения, возникшие с 22.04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Удорский» по социальным вопросам Кузнецова И.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Глава МР «Удорский»-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дминистрации 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8"/>
          <w:szCs w:val="28"/>
        </w:rPr>
        <w:t>муниципального района «Удорский»</w:t>
      </w:r>
      <w:r>
        <w:rPr>
          <w:b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Н.Д. Жилин</w:t>
      </w:r>
      <w:r>
        <w:rPr>
          <w:b/>
        </w:rPr>
        <w:t xml:space="preserve"> 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  Велева С.В. тел.: 882135(33-785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ГЛАСОВАН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072"/>
        <w:gridCol w:w="2380"/>
      </w:tblGrid>
      <w:tr>
        <w:trPr/>
        <w:tc>
          <w:tcPr>
            <w:tcW w:w="4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МР «Уд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М. Кузнецов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юридическим отделом администрации МР «Уд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Ю. Алексеенко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МР «Уд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Г. Осипова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финансового управления администрации МР «Удорский»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Е. Будрина</w:t>
            </w:r>
          </w:p>
        </w:tc>
      </w:tr>
    </w:tbl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 «Удорский»</w:t>
      </w:r>
    </w:p>
    <w:p>
      <w:pPr>
        <w:pStyle w:val="Normal"/>
        <w:jc w:val="right"/>
        <w:rPr/>
      </w:pPr>
      <w:r>
        <w:rPr/>
        <w:t>от « ___ » февраля 2023 г. № ______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ановление муниципального района «Удорский» от 02 марта 2022 г. № 183 «Об организации предоставления сухого продуктового набора обучающимся муниципальными образовательными организациями МР «Удорский»  в дни проведения занятий с использованием дистанционных образовательных технологий»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еамбулу к постановлению изложить в следующей редакции: «На основании постановления Правительства Республики Коми от 11 февраля 2022 г. № 60 «Об установлении размера стоимости сухого продуктового набора в день на одного обучающегос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первый пункта 1 изложить в следующей редакции: «Управлению образования администрации муниципального района «Удорский» обеспечить организацию работы по предоставлению сухого продуктового набора муниципальными общеобразовательными организациями МР «Удорский» в дни проведения занятий с использованием дистанционных образовательных технологий, в соответствии с нормативом стоимости 89,00 рублей, по следующим категориям обучающихся: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иложении к постановлению таблицу п. 4.2 раздела 4 изложить в следующей редакции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                                                                                                                                  рублей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01"/>
        <w:gridCol w:w="2126"/>
        <w:gridCol w:w="2671"/>
        <w:gridCol w:w="533"/>
      </w:tblGrid>
      <w:tr>
        <w:trPr>
          <w:trHeight w:val="10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ая нор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ная норма при 5-дневной учебной неделе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дельная норма </w:t>
            </w:r>
          </w:p>
          <w:p>
            <w:pPr>
              <w:pStyle w:val="Normal"/>
              <w:jc w:val="center"/>
              <w:rPr/>
            </w:pPr>
            <w:r>
              <w:rPr/>
              <w:t>при 6-дневной учебной неделе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из числа семей, признанных в установленном порядке малоимущи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b/>
      <w:spacing w:val="24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b/>
      <w:spacing w:val="2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921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3:00Z</dcterms:created>
  <dc:creator>Секретарь</dc:creator>
  <dc:description/>
  <cp:keywords/>
  <dc:language>en-US</dc:language>
  <cp:lastModifiedBy>Бондарева В</cp:lastModifiedBy>
  <cp:lastPrinted>2023-01-31T09:52:00Z</cp:lastPrinted>
  <dcterms:modified xsi:type="dcterms:W3CDTF">2023-02-10T12:43:00Z</dcterms:modified>
  <cp:revision>18</cp:revision>
  <dc:subject/>
  <dc:title>«Удора» муниципальнöй районса юралысь –районлöн администрацияса юрнуöдысь</dc:title>
</cp:coreProperties>
</file>